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1(Ralus111.Zms)</w:t>
        <w:tab/>
        <w:t>�u�vild �brac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ild �brack�i���C���h�E�N���b�N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r����i�ł��B 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͂���ȒP���ɂ���C�͖�������񂾂��ǁA�F�X�ƌ��Ɂi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Ƃ���j������Ă��������ɁA�Ȃ񂾂��</w:t>
      </w:r>
      <w:r>
        <w:rPr/>
        <w:t>ꂾ���̕�</w:t>
      </w:r>
      <w:r>
        <w:rPr/>
        <w:t>S�R�ǂ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_�ɒB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̒��q�͉񕜊�ɂ͏��Ă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񂩂ǂ����̍��̌i�C�</w:t>
      </w:r>
      <w:r>
        <w:rPr/>
        <w:t>݂����</w:t>
      </w:r>
      <w:r>
        <w:rPr/>
        <w:t>i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Q�N�O�ɃQ�[����</w:t>
      </w:r>
      <w:r>
        <w:rPr/>
        <w:t>邼�</w:t>
      </w:r>
      <w:r>
        <w:rPr/>
        <w:t>ƈӋC����ł������ɍ\�z���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I�i�V�i���I�Q�Ƃł���Ƃ��</w:t>
      </w:r>
      <w:r>
        <w:rPr>
          <w:rtl w:val="true"/>
        </w:rPr>
        <w:t>܂</w:t>
      </w:r>
      <w:r>
        <w:rPr/>
        <w:t>��</w:t>
      </w:r>
      <w:r>
        <w:rPr/>
        <w:t xml:space="preserve">傤�� </w:t>
      </w:r>
      <w:r>
        <w:rPr/>
        <w:t>f(--;)�j�Ɋ</w:t>
      </w:r>
      <w:r>
        <w:rPr/>
        <w:t>֘</w:t>
      </w:r>
      <w:r>
        <w:rPr/>
        <w:t>A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��h�E�N���b�N�v�Ƃ͐l�O�̗͂ŋN������Ǝv����n�k�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n�̂��Ƃł��B��ӂ̒n���ɂ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A�V�i���I�Q�Ŏg����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[���e�B�A�n��̖k�ɂ��т���h�[���R�̖k�̎Ζʂɂ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L��ȌE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O�̂����A���̕t�</w:t>
      </w:r>
      <w:r>
        <w:rPr>
          <w:rtl w:val="true"/>
        </w:rPr>
        <w:t>߂</w:t>
      </w:r>
      <w:r>
        <w:rPr/>
        <w:t>ŋ���Ȍ���</w:t>
      </w:r>
      <w:r>
        <w:rPr>
          <w:rtl w:val="true"/>
        </w:rPr>
        <w:t>ڌ</w:t>
      </w:r>
      <w:r>
        <w:rPr/>
        <w:t>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́A�Ŗ��Ƃ</w:t>
      </w:r>
      <w:r>
        <w:rPr/>
        <w:t>炷���</w:t>
      </w:r>
      <w:r>
        <w:rPr/>
        <w:t>z�̂</w:t>
      </w:r>
      <w:r>
        <w:rPr/>
        <w:t>悤�</w:t>
      </w:r>
      <w:r>
        <w:rPr/>
        <w:t>ł�����Ɠ`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</w:t>
      </w:r>
      <w:r>
        <w:rPr>
          <w:rtl w:val="true"/>
        </w:rPr>
        <w:t>ڌ</w:t>
      </w:r>
      <w:r>
        <w:rPr/>
        <w:t>����</w:t>
      </w:r>
      <w:r>
        <w:rPr/>
        <w:t>ꂽ��</w:t>
      </w:r>
      <w:r>
        <w:rPr/>
        <w:t>A���̒n�ɂ͎�͐������ɂ�y�Ԕ�����̌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</w:t>
      </w:r>
      <w:r>
        <w:rPr/>
        <w:t>オ��</w:t>
      </w:r>
      <w:r>
        <w:rPr/>
        <w:t>Ă�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̌�ƃN���b�N�Ƃ̊</w:t>
      </w:r>
      <w:r>
        <w:rPr/>
        <w:t>֘</w:t>
      </w:r>
      <w:r>
        <w:rPr/>
        <w:t>A���ɂ��ẮA���̈�</w:t>
      </w:r>
      <w:r>
        <w:rPr/>
        <w:t>؂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